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My Old Dutch </w:t>
      </w:r>
      <w:r>
        <w:rPr>
          <w:rFonts w:cs="Comic Sans MS" w:ascii="Comic Sans MS" w:hAnsi="Comic Sans MS"/>
        </w:rPr>
        <w:t>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lbert Chevalier</w:t>
        <w:tab/>
        <w:t>Music by Charles Ing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plays Verse, Chorus, Verse, Chor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re are 4 verses to choose from – Suggest v1 and v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got a pal, a regular out an' outer.</w:t>
        <w:br/>
        <w:t>She's a dear old gal, an' I'll tell you all about 'er;</w:t>
        <w:br/>
        <w:t>It's forty years since fust we met,</w:t>
        <w:br/>
        <w:t>Her hair was then as black as jet.</w:t>
        <w:br/>
        <w:t>It's whiter now, but she don't fret - Not my old gal.</w:t>
        <w:b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(Chorus)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've been together now for forty years</w:t>
        <w:br/>
        <w:t>An' it don't seem a day too much.</w:t>
        <w:br/>
        <w:t>There ain't a lady living in the land</w:t>
        <w:br/>
        <w:t>As I'd swap for me dear old Dutch.</w:t>
        <w:br/>
        <w:t>No, there ain't a lady living in the land</w:t>
        <w:br/>
        <w:t>As I'd swap for me dear old Dut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444433"/>
        </w:rPr>
        <w:t>(Verse 2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lls 'er Sal,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Er proper name is Sairer,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' yer may find a gal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you'd consider fairer.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e ain't a angel — she can start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-jawin' till it makes yer smart,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he's just a </w:t>
      </w:r>
      <w:r>
        <w:rPr>
          <w:rStyle w:val="Emphasis"/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>woma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bless 'er eart,</w:t>
      </w:r>
      <w:r>
        <w:rPr>
          <w:rFonts w:cs="Comic Sans MS" w:ascii="Comic Sans MS" w:hAnsi="Comic Sans MS"/>
          <w:i/>
          <w:color w:val="444433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t>(Verse 3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weet fine old gal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 worlds I wouldn't lose 'er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he's a dear good old gal,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733425</wp:posOffset>
            </wp:positionV>
            <wp:extent cx="718185" cy="1428115"/>
            <wp:effectExtent l="0" t="0" r="0" b="0"/>
            <wp:wrapSquare wrapText="left"/>
            <wp:docPr id="1" name="olddutch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dutch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' that's what made me choose 'er.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he's stuck to me through thick and thin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en luck was out, when luck was in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hl wot a wife to me she's been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n' wot a </w:t>
      </w:r>
      <w:r>
        <w:rPr>
          <w:rStyle w:val="Emphasis"/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>pal!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t>(Verse 4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 sees yer Sal —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er pretty ribbons sportin'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ny years now, old gal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nce them young days of courtin'.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 ain't a coward, still I trust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en we've to part, as part we must,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at Death may come and take me fust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o wait.......... my pal!</w:t>
      </w:r>
      <w:r>
        <w:rPr>
          <w:rFonts w:cs="Comic Sans MS" w:ascii="Comic Sans MS" w:hAnsi="Comic Sans MS"/>
          <w:i w:val="false"/>
          <w:iCs w:val="false"/>
          <w:color w:val="44443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444433"/>
        </w:rPr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ctorianweb.org/mt/musichall/olddutch2.jpg" TargetMode="External"/><Relationship Id="rId3" Type="http://schemas.openxmlformats.org/officeDocument/2006/relationships/hyperlink" Target="https://victorianweb.org/mt/musichall/olddutch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6:00Z</dcterms:created>
  <dc:creator>Guy Dearden</dc:creator>
  <dc:description/>
  <dc:language>en-US</dc:language>
  <cp:lastModifiedBy>AshDearden</cp:lastModifiedBy>
  <dcterms:modified xsi:type="dcterms:W3CDTF">2014-10-21T12:36:00Z</dcterms:modified>
  <cp:revision>2</cp:revision>
  <dc:subject/>
  <dc:title>Choo Choo Ch’ Boogie (Five Guys Named Moe)</dc:title>
</cp:coreProperties>
</file>